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963400</wp:posOffset>
            </wp:positionH>
            <wp:positionV relativeFrom="page">
              <wp:posOffset>12280900</wp:posOffset>
            </wp:positionV>
            <wp:extent cx="43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八年级上册语文全册复习知识梳理（解析版）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句子的衔接与排序</w:t>
      </w:r>
    </w:p>
    <w:p>
      <w:pPr>
        <w:pStyle w:val="Normal"/>
        <w:spacing w:lineRule="auto" w:line="360"/>
        <w:ind w:firstLine="1470"/>
        <w:jc w:val="center"/>
        <w:rPr>
          <w:u w:val="single"/>
        </w:rPr>
      </w:pPr>
      <w:r>
        <w:rPr/>
        <w:t>班级</w:t>
      </w:r>
      <w:r>
        <w:rPr>
          <w:rFonts w:cs="Calibri" w:eastAsia="Calibri"/>
          <w:u w:val="single"/>
        </w:rPr>
        <w:t xml:space="preserve">        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完成情况</w:t>
      </w:r>
    </w:p>
    <w:p>
      <w:pPr>
        <w:pStyle w:val="Style14"/>
        <w:numPr>
          <w:ilvl w:val="0"/>
          <w:numId w:val="4"/>
        </w:numPr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解题对策四步走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通读——试排——连读——微调。</w:t>
      </w:r>
      <w:r>
        <w:rPr>
          <w:b/>
          <w:bCs/>
          <w:szCs w:val="21"/>
        </w:rPr>
        <w:t>定首句或尾句，根据文本特点排。</w:t>
      </w:r>
    </w:p>
    <w:p>
      <w:pPr>
        <w:pStyle w:val="Style14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二、实题过关练习</w:t>
      </w:r>
    </w:p>
    <w:p>
      <w:pPr>
        <w:pStyle w:val="Style14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（一）记叙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空缺处选填语句，最恰当的一项是（ 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元阳的哈尼梯田依山顺势，层层叠叠，连绵向上，直通云海。无论登上哪座山顶，绕着山路一圈，每个角度都能见到不一样的梯田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春季，微风过处，梯田波光粼粼，像极了木刻年画；夏季，禾苗生长，梯田青翠欲滴，自是清新水彩画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然而，哈尼梯田的模样，却受到季节因素的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过，哈尼梯田是什么样子，更取决于你在什么季节看到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啊，“横看成岭侧成峰，远近高低各不同”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样，无论什么季节看哈尼梯田，它都是一幅完美的图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此题选填句子，考查衔接句子的能力。横线前的句子主要意思是“角度不同，见到的梯田不同”，横线后句子的意思是“季节不同，见到的梯田不同”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句子都能承上启下，但是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意思侧重“哈尼梯田的模样受季节的影响”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句子侧重讲“哈尼梯田的样子取决于在什么季节看到它”，因此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衔接最恰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排序恰当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“</w:t>
      </w:r>
      <w:r>
        <w:rPr>
          <w:rFonts w:ascii="宋体;SimSun" w:hAnsi="宋体;SimSun" w:cs="宋体;SimSun"/>
          <w:szCs w:val="21"/>
        </w:rPr>
        <w:t>晚来天欲雪，能饮一杯无？”自然是江南日暮的雪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“</w:t>
      </w:r>
      <w:r>
        <w:rPr>
          <w:rFonts w:ascii="宋体;SimSun" w:hAnsi="宋体;SimSun" w:cs="宋体;SimSun"/>
          <w:szCs w:val="21"/>
        </w:rPr>
        <w:t>柴门闻犬吠，风雪夜归人”，是江南雪夜，更深人静后的景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一提到雨，也就必然的要想到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借这几句诗来描写江南的雪景，岂不比我的文字直截了当，美丽得多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“</w:t>
      </w:r>
      <w:r>
        <w:rPr>
          <w:rFonts w:ascii="宋体;SimSun" w:hAnsi="宋体;SimSun" w:cs="宋体;SimSun"/>
          <w:szCs w:val="21"/>
        </w:rPr>
        <w:t>前村深雪里，昨夜一枝开”，又到了第二天的早晨，和狗一样喜欢弄雪的村童来报告村景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“</w:t>
      </w:r>
      <w:r>
        <w:rPr>
          <w:rFonts w:ascii="宋体;SimSun" w:hAnsi="宋体;SimSun" w:cs="宋体;SimSun"/>
          <w:szCs w:val="21"/>
        </w:rPr>
        <w:t>寒沙梅影路，微雪酒香村”，则雪月梅的冬宵三友，会合在一道，在撩逗酒姑娘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⑥②⑤④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⑤②⑥①④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⑥①②⑤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①⑥⑤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  <w:u w:val="single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本题考查对句子排序的能力。解答这题，先找到总起句和总结句，很显然，全段都围绕“雪”来“做文章”，而③中“必然的要想到雪”是这段话的引子；④中“这几句诗”是承接①②⑤⑥的，所以，开头和结尾定下来后，中间再按时间顺序，如“日暮”“雪夜”“第二天的早晨”来排列，这样对应的选项自然就是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语段空白处填入四个句子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 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春日踏青，青芜如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；夏日听雨，雨声淅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；秋日看花，花叶相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；冬日观雪，雪意阑珊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。好诗如四季，岁岁不相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诗是千缕缤纷下那一丝虚幻的朦胧②诗是玉田琼屋上那一份惊艳的洁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诗是绿茵遍野时那一抹久违的清新④诗是红叶清风里那一派无尽的潇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③ ④ ② 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③ ① ④ ②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④ ③ ① ②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 ② ③ 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此题考查排列句子顺序。解题时，先了解排序的几种方法。可按下列方法进行。（</w:t>
      </w:r>
      <w:r>
        <w:rPr>
          <w:rFonts w:cs="宋体;SimSun" w:ascii="宋体;SimSun" w:hAnsi="宋体;SimSun"/>
          <w:color w:val="FF0000"/>
          <w:szCs w:val="21"/>
        </w:rPr>
        <w:t>1)</w:t>
      </w:r>
      <w:r>
        <w:rPr>
          <w:rFonts w:ascii="宋体;SimSun" w:hAnsi="宋体;SimSun" w:cs="宋体;SimSun"/>
          <w:color w:val="FF0000"/>
          <w:szCs w:val="21"/>
        </w:rPr>
        <w:t>按事情的发展顺序排列（</w:t>
      </w:r>
      <w:r>
        <w:rPr>
          <w:rFonts w:cs="宋体;SimSun" w:ascii="宋体;SimSun" w:hAnsi="宋体;SimSun"/>
          <w:color w:val="FF0000"/>
          <w:szCs w:val="21"/>
        </w:rPr>
        <w:t xml:space="preserve">2) </w:t>
      </w:r>
      <w:r>
        <w:rPr>
          <w:rFonts w:ascii="宋体;SimSun" w:hAnsi="宋体;SimSun" w:cs="宋体;SimSun"/>
          <w:color w:val="FF0000"/>
          <w:szCs w:val="21"/>
        </w:rPr>
        <w:t>按时间先后顺序排列（</w:t>
      </w:r>
      <w:r>
        <w:rPr>
          <w:rFonts w:cs="宋体;SimSun" w:ascii="宋体;SimSun" w:hAnsi="宋体;SimSun"/>
          <w:color w:val="FF0000"/>
          <w:szCs w:val="21"/>
        </w:rPr>
        <w:t>3)</w:t>
      </w:r>
      <w:r>
        <w:rPr>
          <w:rFonts w:ascii="宋体;SimSun" w:hAnsi="宋体;SimSun" w:cs="宋体;SimSun"/>
          <w:color w:val="FF0000"/>
          <w:szCs w:val="21"/>
        </w:rPr>
        <w:t>按先总述后分述的顺序排列（</w:t>
      </w:r>
      <w:r>
        <w:rPr>
          <w:rFonts w:cs="宋体;SimSun" w:ascii="宋体;SimSun" w:hAnsi="宋体;SimSun"/>
          <w:color w:val="FF0000"/>
          <w:szCs w:val="21"/>
        </w:rPr>
        <w:t>4)</w:t>
      </w:r>
      <w:r>
        <w:rPr>
          <w:rFonts w:ascii="宋体;SimSun" w:hAnsi="宋体;SimSun" w:cs="宋体;SimSun"/>
          <w:color w:val="FF0000"/>
          <w:szCs w:val="21"/>
        </w:rPr>
        <w:t>按空间推移的顺序排列（</w:t>
      </w:r>
      <w:r>
        <w:rPr>
          <w:rFonts w:cs="宋体;SimSun" w:ascii="宋体;SimSun" w:hAnsi="宋体;SimSun"/>
          <w:color w:val="FF0000"/>
          <w:szCs w:val="21"/>
        </w:rPr>
        <w:t>5)</w:t>
      </w:r>
      <w:r>
        <w:rPr>
          <w:rFonts w:ascii="宋体;SimSun" w:hAnsi="宋体;SimSun" w:cs="宋体;SimSun"/>
          <w:color w:val="FF0000"/>
          <w:szCs w:val="21"/>
        </w:rPr>
        <w:t>按照句意之间内在逻辑排列。通读各句，选段描写春、夏、秋、冬四季的美景，“</w:t>
      </w:r>
      <w:r>
        <w:rPr>
          <w:rFonts w:ascii="宋体;SimSun" w:hAnsi="宋体;SimSun" w:cs="宋体;SimSun"/>
          <w:color w:val="FF0000"/>
          <w:kern w:val="0"/>
          <w:szCs w:val="21"/>
        </w:rPr>
        <w:t>青芜如毯</w:t>
      </w:r>
      <w:r>
        <w:rPr>
          <w:rFonts w:ascii="宋体;SimSun" w:hAnsi="宋体;SimSun" w:cs="宋体;SimSun"/>
          <w:color w:val="FF0000"/>
          <w:szCs w:val="21"/>
        </w:rPr>
        <w:t>”与“</w:t>
      </w:r>
      <w:r>
        <w:rPr>
          <w:rFonts w:ascii="宋体;SimSun" w:hAnsi="宋体;SimSun" w:cs="宋体;SimSun"/>
          <w:color w:val="FF0000"/>
          <w:kern w:val="0"/>
          <w:szCs w:val="21"/>
        </w:rPr>
        <w:t>绿茵遍野</w:t>
      </w:r>
      <w:r>
        <w:rPr>
          <w:rFonts w:ascii="宋体;SimSun" w:hAnsi="宋体;SimSun" w:cs="宋体;SimSun"/>
          <w:color w:val="FF0000"/>
          <w:szCs w:val="21"/>
        </w:rPr>
        <w:t>”相照应，“雨”和“</w:t>
      </w:r>
      <w:r>
        <w:rPr>
          <w:rFonts w:ascii="宋体;SimSun" w:hAnsi="宋体;SimSun" w:cs="宋体;SimSun"/>
          <w:color w:val="FF0000"/>
          <w:kern w:val="0"/>
          <w:szCs w:val="21"/>
        </w:rPr>
        <w:t>千缕缤纷</w:t>
      </w:r>
      <w:r>
        <w:rPr>
          <w:rFonts w:ascii="宋体;SimSun" w:hAnsi="宋体;SimSun" w:cs="宋体;SimSun"/>
          <w:color w:val="FF0000"/>
          <w:szCs w:val="21"/>
        </w:rPr>
        <w:t>”相照应，“秋花”与“</w:t>
      </w:r>
      <w:r>
        <w:rPr>
          <w:rFonts w:ascii="宋体;SimSun" w:hAnsi="宋体;SimSun" w:cs="宋体;SimSun"/>
          <w:color w:val="FF0000"/>
          <w:kern w:val="0"/>
          <w:szCs w:val="21"/>
        </w:rPr>
        <w:t>红叶清风</w:t>
      </w:r>
      <w:r>
        <w:rPr>
          <w:rFonts w:ascii="宋体;SimSun" w:hAnsi="宋体;SimSun" w:cs="宋体;SimSun"/>
          <w:color w:val="FF0000"/>
          <w:szCs w:val="21"/>
        </w:rPr>
        <w:t>”照应，“冬雪”与“</w:t>
      </w:r>
      <w:r>
        <w:rPr>
          <w:rFonts w:ascii="宋体;SimSun" w:hAnsi="宋体;SimSun" w:cs="宋体;SimSun"/>
          <w:color w:val="FF0000"/>
          <w:kern w:val="0"/>
          <w:szCs w:val="21"/>
        </w:rPr>
        <w:t>玉田琼屋</w:t>
      </w:r>
      <w:r>
        <w:rPr>
          <w:rFonts w:ascii="宋体;SimSun" w:hAnsi="宋体;SimSun" w:cs="宋体;SimSun"/>
          <w:color w:val="FF0000"/>
          <w:szCs w:val="21"/>
        </w:rPr>
        <w:t>”“</w:t>
      </w:r>
      <w:r>
        <w:rPr>
          <w:rFonts w:ascii="宋体;SimSun" w:hAnsi="宋体;SimSun" w:cs="宋体;SimSun"/>
          <w:color w:val="FF0000"/>
          <w:kern w:val="0"/>
          <w:szCs w:val="21"/>
        </w:rPr>
        <w:t>洁白</w:t>
      </w:r>
      <w:r>
        <w:rPr>
          <w:rFonts w:ascii="宋体;SimSun" w:hAnsi="宋体;SimSun" w:cs="宋体;SimSun"/>
          <w:color w:val="FF0000"/>
          <w:szCs w:val="21"/>
        </w:rPr>
        <w:t>”相呼应，所以选择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语句，衔接最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市博物馆举行了“重现古城晨钟暮鼓”活动。随着昭明台顶楼两侧的巨钟大鼓铿锵声韵响彻襄阳古城上空，人们的思绪也被带入遙远的时空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借这次活动，再现古代城市生活场景，让大家重新体味传统钟鼓文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城市钟鼓早成绝响，古时时间如何报？钟鼓如何敲？现代人对此已经非常陌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时，钟鼓还起到警戒、提示城门启闭的作用，这也是政治的需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古代，钟鼓楼是城市的重要建筑，其主要功能是报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时没有钟表，日晷、刻漏、更香等授时、计时工具也是由官方垄断管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所以每个城市都需要一个统一的报时系统，这是日常生活的需要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②④⑤                B.③①④⑤②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④⑤②①                D.①③④②⑤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语句的衔接。根据横线前“人们的思绪也被带入遙远的时空”，可以确定后面紧接的语句应该是写“古代”，故③句应放在首句。排除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。④⑤②句写是写古代的记时工具及钟鼓的作用，应紧承③句。句是写“现在”，应放在最后。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依次填入空缺处的句子最恰当的一项是（  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白日里浑然一片的泉鸣，此时却能分出许多层次：那柔曼知提琴者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那清脆如弹拨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那厚重如贝斯轰响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那雄浑如铜管齐鸣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应为万道细流汇于空谷  ②是草丛中淌过的小溪  ③定是激流直下陡壁，飞瀑落下深潭  ④是石缝间漏下的滴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④③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④①③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④③①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②①③</w:t>
      </w:r>
    </w:p>
    <w:p>
      <w:pPr>
        <w:pStyle w:val="Normal"/>
        <w:widowControl/>
        <w:snapToGrid w:val="false"/>
        <w:spacing w:lineRule="auto" w:line="360" w:before="0" w:after="75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语句衔接。根据具体语境，按照所比喻的乐器的“本体”特点进行对应选择，而且声音逐渐由小到大。“提琴”声音比较柔和，对应“草丛中淌过的小溪”；“弹拨”乐器叮咚清脆，对应“石缝间漏下的滴泉”；“贝斯”轰响嘹亮，对应“万道细流汇于空谷”；“铜管”声音高亢，对应“飞瀑落下深潭”。由此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以下语段空白处依次填入四个句子，排序正确的一项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晋朝人读诗，是兰亭集会、曲水流觞。唐朝人读诗，是高朋满座、冠盖京华。革命者读诗，是狱中绝笔、肝胆相照。而我们的方式，就是《中国诗词大会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易时移，诗心不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千秋万岁名，寂寞身后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天才诗人青史留名，但他的身后却并不寂寞，因为诗意是属于每个人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一代人都在用自己的方式去感受、纪念、传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③②①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①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②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①④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句子的衔接。本语段为记叙性文段，要理清其叙述的顺序。④概括了每一代人读诗的方式，领起划线后面的句子，是总领句，由此排除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；②③先概括，后具体，阐述的是“名声”与“寂寞”的关系；①④联系紧密。故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依次填入下面横线处的句子，最恰当的一项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类节目《经典咏流传》“和诗以歌”，将古典诗词配以现代流行音乐，带领观众在唱作歌手的演绎中领略诗词之美、音乐之美。它之所以赢得多方赞誉，＿＿＿＿，＿＿＿＿，＿＿＿＿，＿＿＿＿，《经典咏流传》在最恰当的时刻像一股清泉注入观众的内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得不说，现代观众对文化的需求更加迫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仅在于其用流行音乐包装了古典诗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源于古诗词中穿越时空的精神传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更是源于古诗词本身的深厚内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②①     B.②③④①     C.②④③①      D.③①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C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句子的衔接。②④句中的关联词语“不仅……更是”提示出这两句承接，而且这两句是对原文“它之所以赢得多方赞誉”的原因的分析，要放在前面，①③句解释了现代观众对文化需求迫切是因为古诗词的深厚内涵，两句是因果关系。和原文的尾句衔接紧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给下列句子排序，最恰当的一项是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雪峰的红光映射到这辽阔的牧场，形成一个金碧辉煌的世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就可以看见无数点点的红火光，那是牧民们在烧起铜壶准备晚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蒙古包、牧群和牧女们，都镀上了一色的玫瑰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特别诱人的是牧场的黄昏，周围的雪峰被落日映红，像云霞那么灿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落日沉没，周围雪峰的红光逐渐消退，银灰色的暮霭笼罩草原的时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④②⑤③          B. ④③①⑤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④①③⑤②          D. ①③②④⑤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语句排序能力。解答此题，首先熟悉所给选项，明确其内容主要描写的是牧场的黄昏和落日后的景色，然后分析选项，其写作顺序应为：首先点明描写对象牧场黄昏即黄昏下的雪峰，即第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4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句，然后描写黄昏雪峰照耀草原的美景，即第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和第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句，最后写落日后周围的景色和人们的活动，即第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5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⑤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句和第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句，故应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依次填入空缺处最恰当的一项是（  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春，是那样的娇，那样敏感，却又那样混沌无涯。一声雷，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>；一阵杜鹃啼，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color w:val="6600FF"/>
          <w:kern w:val="0"/>
          <w:szCs w:val="21"/>
          <w:lang w:bidi="ar"/>
        </w:rPr>
        <w:t>；</w:t>
      </w:r>
      <w:r>
        <w:rPr>
          <w:rFonts w:ascii="宋体;SimSun" w:hAnsi="宋体;SimSun" w:cs="宋体;SimSun"/>
          <w:kern w:val="0"/>
          <w:szCs w:val="21"/>
          <w:lang w:bidi="ar"/>
        </w:rPr>
        <w:t>一阵风起，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kern w:val="0"/>
          <w:szCs w:val="21"/>
          <w:lang w:bidi="ar"/>
        </w:rPr>
        <w:t>就猛然间惊醒了一山桃花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kern w:val="0"/>
          <w:szCs w:val="21"/>
          <w:lang w:bidi="ar"/>
        </w:rPr>
        <w:t>便让每一棵柳吐出一团团洁白轻柔的飞絮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③</w:t>
      </w:r>
      <w:r>
        <w:rPr>
          <w:rFonts w:ascii="宋体;SimSun" w:hAnsi="宋体;SimSun" w:cs="宋体;SimSun"/>
          <w:kern w:val="0"/>
          <w:szCs w:val="21"/>
          <w:lang w:bidi="ar"/>
        </w:rPr>
        <w:t>则无端地惹哭满天的云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A.①②③   B.③②①   C.③①②   D.①③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考查语句衔接、连贯。通读语段，分析待选内容，所填之处可采用一一对应的原则，如“雷”与③“无端地惹哭满天的云”对应，“杜鹃啼”与①“惊醒了一山桃花”对应，“风”与②“洁白轻柔的飞絮”对应。综上分析，可得出正确的排序为：③①②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color w:val="323E32"/>
          <w:szCs w:val="21"/>
        </w:rPr>
        <w:t>下列</w:t>
      </w:r>
      <w:r>
        <w:rPr>
          <w:rFonts w:ascii="Times New Roman" w:hAnsi="Times New Roman" w:cs="Times New Roman"/>
          <w:color w:val="323E32"/>
          <w:szCs w:val="21"/>
        </w:rPr>
        <w:t>排序正确的一项是（</w:t>
      </w:r>
      <w:r>
        <w:rPr>
          <w:rFonts w:ascii="Times New Roman" w:hAnsi="Times New Roman" w:cs="Times New Roman" w:eastAsia="Times New Roman"/>
          <w:color w:val="323E32"/>
          <w:szCs w:val="21"/>
        </w:rPr>
        <w:t xml:space="preserve">      </w:t>
      </w:r>
      <w:r>
        <w:rPr>
          <w:color w:val="323E32"/>
          <w:szCs w:val="21"/>
        </w:rPr>
        <w:t> </w:t>
      </w:r>
      <w:r>
        <w:rPr>
          <w:rFonts w:ascii="Times New Roman" w:hAnsi="Times New Roman" w:cs="Times New Roman"/>
          <w:color w:val="323E32"/>
          <w:szCs w:val="21"/>
        </w:rPr>
        <w:t>）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①清风拂过，细纱在空中荡开，又滑下来。②这雨丝，是漓江之畔的苗女刚刚从碧水中拎起的那缕柔柔细细的纱。③然后悄悄洒向扁舟，洒向村落，洒向群山。④她伸展开手臂，轻轻地把细纱挂向云端。⑤春雨如丝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</w:t>
      </w:r>
      <w:r>
        <w:rPr>
          <w:color w:val="323E32"/>
          <w:szCs w:val="21"/>
        </w:rPr>
        <w:t>A.</w:t>
      </w:r>
      <w:r>
        <w:rPr>
          <w:rFonts w:cs="宋体;SimSun" w:ascii="宋体;SimSun" w:hAnsi="宋体;SimSun"/>
          <w:color w:val="323E32"/>
          <w:szCs w:val="21"/>
        </w:rPr>
        <w:t>⑤①②④③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B.</w:t>
      </w:r>
      <w:r>
        <w:rPr>
          <w:rFonts w:cs="宋体;SimSun" w:ascii="宋体;SimSun" w:hAnsi="宋体;SimSun"/>
          <w:color w:val="323E32"/>
          <w:szCs w:val="21"/>
        </w:rPr>
        <w:t>⑤②④③①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t xml:space="preserve"> 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C.</w:t>
      </w:r>
      <w:r>
        <w:rPr>
          <w:rFonts w:cs="宋体;SimSun" w:ascii="宋体;SimSun" w:hAnsi="宋体;SimSun"/>
          <w:color w:val="323E32"/>
          <w:szCs w:val="21"/>
        </w:rPr>
        <w:t>⑤②④①③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D.</w:t>
      </w:r>
      <w:r>
        <w:rPr>
          <w:rFonts w:cs="宋体;SimSun" w:ascii="宋体;SimSun" w:hAnsi="宋体;SimSun"/>
          <w:color w:val="323E32"/>
          <w:szCs w:val="21"/>
        </w:rPr>
        <w:t>⑤①④②③</w:t>
      </w:r>
      <w:r>
        <w:rPr>
          <w:color w:val="323E32"/>
          <w:szCs w:val="21"/>
        </w:rPr>
        <w:t> 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</w:p>
    <w:p>
      <w:pPr>
        <w:pStyle w:val="Style14"/>
        <w:spacing w:lineRule="auto" w:line="360"/>
        <w:rPr/>
      </w:pPr>
      <w:r>
        <w:rPr>
          <w:rFonts w:cs="宋体;SimSun"/>
          <w:color w:val="FF0000"/>
          <w:kern w:val="0"/>
        </w:rPr>
        <w:t>【解析】</w:t>
      </w:r>
      <w:r>
        <w:rPr>
          <w:rFonts w:cs="宋体;SimSun"/>
          <w:color w:val="FF0000"/>
        </w:rPr>
        <w:t>先看第②句话，这句话中有一个代词“这”，搞清了“这”指代的内容，就可判断出第⑦句话应排在哪句话的后面。通读题目给出的五句话，不难知道“这”指代“春雨”，可见第②句应排在第⑤句的后面。接着看第①句话，这句话中有一个代词“她”，通读材料可以知道，“她”指代的是苗女，所以第④句应排在第②句的后面。最后再看第①句和第③句，因为第③句以“然后”打头，所以第③句应跟在第①句的后面。根据以上分析，我们很快就可确定正确选项为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。 </w:t>
      </w:r>
      <w:r>
        <w:rPr>
          <w:rFonts w:cs="宋体;SimSun"/>
          <w:color w:val="323E32"/>
        </w:rPr>
        <w:br/>
      </w:r>
    </w:p>
    <w:p>
      <w:pPr>
        <w:pStyle w:val="Style14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（二）说明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color w:val="000000"/>
          <w:szCs w:val="21"/>
        </w:rPr>
        <w:t>下列句子顺序排列最恰当的一项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智能高铁”列车具备工作状态自感知、运行故障自诊断，导问安全自决策等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智能高铁”是近两年来突然兴起的一个概念，是未来中国高铁发展的主要方向之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同时将实现全面电子客票、全程畅通出行、智能引导等综合运输服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最终实现我国高铁的智能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照铁路专家的解释，“智能高铁”是利用大数据、北斗定位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通讯等先进技术将新一代信息技术与高铁技术集成融合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⑤①③②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⑤③②①④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②③④①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①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color w:val="FF0000"/>
        </w:rPr>
        <w:t>【解析】本题排列句子顺序，也就是考查对句子内部关系的理解能力。这是一段说明性文字，句段的表达顺序主要有空间顺序、时间顺序、逻辑顺序等。解答时要先明确语段要说明的内容，确定写作的顺序。本题主要意思为</w:t>
      </w:r>
      <w:r>
        <w:rPr>
          <w:rFonts w:ascii="??_GB2312;Times New Roman" w:hAnsi="??_GB2312;Times New Roman" w:cs="??_GB2312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智能高铁</w:t>
      </w:r>
      <w:r>
        <w:rPr>
          <w:rFonts w:ascii="??_GB2312;Times New Roman" w:hAnsi="??_GB2312;Times New Roman" w:cs="??_GB2312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的特点及未来发展。通读五句话，我们可发现第②句提出说明对象，第⑤①③句子主要说明</w:t>
      </w:r>
      <w:r>
        <w:rPr>
          <w:rFonts w:ascii="??_GB2312;Times New Roman" w:hAnsi="??_GB2312;Times New Roman" w:cs="??_GB2312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智能高铁</w:t>
      </w:r>
      <w:r>
        <w:rPr>
          <w:rFonts w:ascii="??_GB2312;Times New Roman" w:hAnsi="??_GB2312;Times New Roman" w:cs="??_GB2312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的特点及功能，因为是</w:t>
      </w:r>
      <w:r>
        <w:rPr>
          <w:rFonts w:ascii="??_GB2312;Times New Roman" w:hAnsi="??_GB2312;Times New Roman" w:cs="??_GB2312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兴起概念</w:t>
      </w:r>
      <w:r>
        <w:rPr>
          <w:rFonts w:ascii="??_GB2312;Times New Roman" w:hAnsi="??_GB2312;Times New Roman" w:cs="??_GB2312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所以大多数人不了解，只有专家才能说清楚，第③句用</w:t>
      </w:r>
      <w:r>
        <w:rPr>
          <w:rFonts w:ascii="??_GB2312;Times New Roman" w:hAnsi="??_GB2312;Times New Roman" w:cs="??_GB2312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同时将实现</w:t>
      </w:r>
      <w:r>
        <w:rPr>
          <w:rFonts w:ascii="??_GB2312;Times New Roman" w:hAnsi="??_GB2312;Times New Roman" w:cs="??_GB2312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可见其叙述在功能之后。第</w:t>
      </w:r>
      <w:r>
        <w:fldChar w:fldCharType="begin"/>
      </w:r>
      <w:r>
        <w:rPr>
          <w:rFonts w:ascii="宋体;SimSun" w:hAnsi="宋体;SimSun" w:cs="宋体;SimSun"/>
          <w:color w:val="FF0000"/>
        </w:rPr>
        <w:instrText xml:space="preserve"> = 4 \* GB3 \* MERGEFORMAT </w:instrTex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④</w: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句用</w:t>
      </w:r>
      <w:r>
        <w:rPr>
          <w:rFonts w:ascii="??_GB2312;Times New Roman" w:hAnsi="??_GB2312;Times New Roman" w:cs="??_GB2312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最终实现</w:t>
      </w:r>
      <w:r>
        <w:rPr>
          <w:rFonts w:ascii="??_GB2312;Times New Roman" w:hAnsi="??_GB2312;Times New Roman" w:cs="??_GB2312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说明了其表述要在第③句之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依次填入下面文段横线处的句子，衔接恰当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我国的建筑，从古代的宫殿到近代的一般住房，绝大部分是对称的，左边怎么样，右边也怎么样。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东边有了一个亭子或者一道回廊，两边决不会来一个同样的亭子或者一道同样的回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想，用图画来比方，对称的建筑是图案画，不是美术画，而园林是美术画，美术画要求自然之趣，是不讲究对称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苏州园林可绝不讲究对称，好像故意避免似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这是为什么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. ④②①③    B. ③④②①    C. ③①④②    D. ④①②③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句子的衔接。本语段为说明性文段，要理清其说明的顺序。③句紧承题干部分，概括了苏州园林的特点，是总领句，由此排除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；①句是苏州园林故意避免对称的的具体表现，故应放在③句后面；④②句用设问的句式，回答了苏州园林避免对称的原因。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下列句子组成语段，排列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一个正粒子和一个反粒子，一个携带正能量，一个携带负能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因为他们存在的时间极短而无法被检测到，所以将它们称为“虚粒子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量子力学告诉我们，时空是分散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④</w:t>
      </w:r>
      <w:r>
        <w:rPr>
          <w:rFonts w:ascii="宋体;SimSun" w:hAnsi="宋体;SimSun" w:cs="宋体;SimSun"/>
          <w:sz w:val="24"/>
          <w:szCs w:val="24"/>
        </w:rPr>
        <w:t>这些虚粒子会凭空出现，存在极小的一段时间，然后因相互碰撞、结合而湮灭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在真空中，随时会凭空出现一对虚粒子对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③⑤①④②  B.④⑤①③②  C.⑤④①③②  ②③⑤④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本题考查句子的排序。</w:t>
      </w:r>
      <w:r>
        <w:rPr>
          <w:rFonts w:ascii="宋体;SimSun" w:hAnsi="宋体;SimSun" w:cs="宋体;SimSun"/>
          <w:color w:val="FF0000"/>
          <w:szCs w:val="21"/>
        </w:rPr>
        <w:t>排序题主要看以下三点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是否同一。话题是否同一，句式是否同一，意思是否同一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是否呼应。整体语段是否呼应，局部前后词语的暗示或句子逻辑关系是否呼应。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是否协调。整体情境是否协调，局部音节是否协调。此题</w:t>
      </w:r>
      <w:r>
        <w:rPr>
          <w:rFonts w:ascii="宋体;SimSun" w:hAnsi="宋体;SimSun" w:cs="宋体;SimSun"/>
          <w:color w:val="FF0000"/>
          <w:szCs w:val="21"/>
        </w:rPr>
        <w:t>首先确定是一段议论性的文字，</w:t>
      </w:r>
      <w:r>
        <w:rPr>
          <w:rFonts w:ascii="宋体;SimSun" w:hAnsi="宋体;SimSun" w:cs="宋体;SimSun"/>
          <w:color w:val="FF0000"/>
          <w:szCs w:val="21"/>
        </w:rPr>
        <w:t>注意③总起，提出观点；⑤诠释观点并提出“虚粒子”这一概念；①④解释“虚粒子”；②结论，得出“虚粒子”命名的缘由。因此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请选出下列选项中排序正确的一项（   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考察表明，塔里木地区有非常长的聚水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早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年前，塔里木盆地和柴达木盆地还是连在一起的大海，后来这里的地壳逐渐抬升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一时期一直持续了数万年，使得塔里木地区积聚了大量地下水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还是个湿润地带，降水比较丰富，草原、沼泽密布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为什么塔里木盆地地下会形成巨大的地下水库呢？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②④⑤</w:t>
        <w:tab/>
        <w:tab/>
        <w:t>B.⑤①②④⑨</w:t>
        <w:tab/>
        <w:tab/>
        <w:t>C.⑤②①④③③</w:t>
        <w:tab/>
        <w:tab/>
        <w:t xml:space="preserve">D.①⑤②④③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color w:val="FF0000"/>
        </w:rPr>
        <w:t>【解析】本题考查语句排序。通读语段可知，本段主要讲解塔里木盆地成为地下水库的原因。⑤句提出问题，作为首句，排除</w:t>
      </w:r>
      <w:r>
        <w:rPr>
          <w:rFonts w:cs="宋体;SimSun" w:ascii="宋体;SimSun" w:hAnsi="宋体;SimSun"/>
          <w:color w:val="FF0000"/>
        </w:rPr>
        <w:t>AD</w:t>
      </w:r>
      <w:r>
        <w:rPr>
          <w:rFonts w:ascii="宋体;SimSun" w:hAnsi="宋体;SimSun" w:cs="宋体;SimSun"/>
          <w:color w:val="FF0000"/>
        </w:rPr>
        <w:t>两项。接著①句总起原因，提出“聚水期”；②句“早在</w:t>
      </w: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>万年前”承接①句“非常长”， 说明塔里木盆地由大海变成陆地；④句“但还是湿润地带”紧承②句有所转折，说明塔里木盆地变成陆地后水量依然丰富；③句作为总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排列顺序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窗外的竹子或青山。经过窗子的框框望出，就是一幅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窗子在园林建筑艺术中起着很重要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有了窗子，内外就发生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这样，窗的境界就无限地增多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颐和园乐寿堂差不多四边都是窗子，面向湖景，每个窗子都等于一幅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而且同一个窗子，从不同的角度看出去，景色都不相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②④⑥⑤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⑤④⑥②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①⑤⑥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①③④⑥⑤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4"/>
        </w:rPr>
        <w:t>【解析】本题考查句子的排序。这段话围绕窗子的作用来写的，据此可知第②句是一个总括句，后面的几句话都是围绕这句话来写的，具体举颐和园的例子介绍窗子的作用，然后根据句子之间的关系确定剩余句子的顺序。</w:t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ascii="Times New Roman" w:hAnsi="Times New Roman" w:cs="Times New Roman"/>
          <w:color w:val="323E32"/>
          <w:szCs w:val="21"/>
        </w:rPr>
        <w:t>给下列句子排序最恰当的一项是（</w:t>
      </w:r>
      <w:r>
        <w:rPr>
          <w:color w:val="323E32"/>
          <w:szCs w:val="21"/>
        </w:rPr>
        <w:t> </w:t>
      </w:r>
      <w:r>
        <w:rPr>
          <w:rFonts w:cs="Calibri" w:eastAsia="Calibri"/>
          <w:color w:val="323E32"/>
          <w:szCs w:val="21"/>
        </w:rPr>
        <w:t xml:space="preserve">          </w:t>
      </w:r>
      <w:r>
        <w:rPr>
          <w:rFonts w:ascii="Times New Roman" w:hAnsi="Times New Roman" w:cs="Times New Roman"/>
          <w:color w:val="323E32"/>
          <w:szCs w:val="21"/>
        </w:rPr>
        <w:t>）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①值得一提的是，这一活化石已成为我们湛江人餐桌上的美味佳肴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②海豆芽是一种生活在温带和热带海域的无脊椎动物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③又因为它的贝体呈长椭圆形，很像人的舌头，也有人叫它“舌形贝”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④资料显示，它是现今最古老的活化石，至今有几亿年的历史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⑤因为它上部的贝体像一颗黄豆，下部的肉茎宛若一根刚长出来的豆芽，所以俗称“海豆芽”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</w:t>
      </w:r>
      <w:r>
        <w:rPr>
          <w:color w:val="323E32"/>
          <w:szCs w:val="21"/>
        </w:rPr>
        <w:t>A.</w:t>
      </w:r>
      <w:r>
        <w:rPr>
          <w:rFonts w:cs="宋体;SimSun" w:ascii="宋体;SimSun" w:hAnsi="宋体;SimSun"/>
          <w:color w:val="323E32"/>
          <w:szCs w:val="21"/>
        </w:rPr>
        <w:t>②④③⑤①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B.</w:t>
      </w:r>
      <w:r>
        <w:rPr>
          <w:rFonts w:cs="宋体;SimSun" w:ascii="宋体;SimSun" w:hAnsi="宋体;SimSun"/>
          <w:color w:val="323E32"/>
          <w:szCs w:val="21"/>
        </w:rPr>
        <w:t>②⑤③④①</w:t>
      </w:r>
      <w:r>
        <w:rPr>
          <w:color w:val="323E32"/>
          <w:szCs w:val="21"/>
        </w:rPr>
        <w:t> C.</w:t>
      </w:r>
      <w:r>
        <w:rPr>
          <w:rFonts w:cs="宋体;SimSun" w:ascii="宋体;SimSun" w:hAnsi="宋体;SimSun"/>
          <w:color w:val="323E32"/>
          <w:szCs w:val="21"/>
        </w:rPr>
        <w:t>①②⑤③④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D</w:t>
      </w:r>
      <w:r>
        <w:rPr>
          <w:rFonts w:ascii="Times New Roman" w:hAnsi="Times New Roman" w:cs="Times New Roman"/>
          <w:color w:val="323E32"/>
          <w:szCs w:val="21"/>
        </w:rPr>
        <w:t>，①②④⑤③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先看第①句话，因为句中有“这一活化石”这一短语，而“这一活化石”应紧跟在它指代的对象后边，所以这句话不能排在最前面，这样我们就很容易排除了两个错误选项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再看第③句和第⑤句，这两句话分别以“又因为”和“因为”开头，所以第⑤句应排在第③句的前面，这样我们又排除了一个错误选项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剩下的选项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才是正确的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color w:val="323E32"/>
          <w:szCs w:val="21"/>
        </w:rPr>
        <w:t>下列句子排序，最恰当的一项是（</w:t>
      </w:r>
      <w:r>
        <w:rPr>
          <w:color w:val="323E32"/>
          <w:szCs w:val="21"/>
        </w:rPr>
        <w:t> </w:t>
      </w:r>
      <w:r>
        <w:rPr>
          <w:rFonts w:cs="Calibri" w:eastAsia="Calibri"/>
          <w:color w:val="323E32"/>
          <w:szCs w:val="21"/>
        </w:rPr>
        <w:t xml:space="preserve">     </w:t>
      </w:r>
      <w:r>
        <w:rPr>
          <w:rFonts w:ascii="Times New Roman" w:hAnsi="Times New Roman" w:cs="Times New Roman"/>
          <w:color w:val="323E32"/>
          <w:szCs w:val="21"/>
        </w:rPr>
        <w:t>）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①从龙口里垂下一颗银白色大圆珠，周围环绕着六颗小珠，龙头、宝珠正对着下面的宝座。②大殿正中是一个约两米高的朱漆方台，上面安放着金漆雕龙宝座，背后是雕龙屏。③方台两旁有六根高大的蟠龙金柱，每根大柱上盘绕着矫健的金龙。④仰望殿顶，中央藻井有一条巨大的雕金蟠龙。</w:t>
      </w:r>
      <w:r>
        <w:rPr>
          <w:color w:val="323E32"/>
          <w:szCs w:val="21"/>
        </w:rPr>
        <w:t> </w:t>
      </w:r>
      <w:r>
        <w:rPr>
          <w:color w:val="323E32"/>
          <w:szCs w:val="21"/>
        </w:rPr>
        <w:br/>
      </w:r>
      <w:r>
        <w:rPr>
          <w:rFonts w:ascii="Times New Roman" w:hAnsi="Times New Roman" w:cs="Times New Roman"/>
          <w:color w:val="323E32"/>
          <w:szCs w:val="21"/>
        </w:rPr>
        <w:t>　　</w:t>
      </w:r>
      <w:r>
        <w:rPr>
          <w:color w:val="323E32"/>
          <w:szCs w:val="21"/>
        </w:rPr>
        <w:t>A.</w:t>
      </w:r>
      <w:r>
        <w:rPr>
          <w:rFonts w:cs="宋体;SimSun" w:ascii="宋体;SimSun" w:hAnsi="宋体;SimSun"/>
          <w:color w:val="323E32"/>
          <w:szCs w:val="21"/>
        </w:rPr>
        <w:t>②③④①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B.</w:t>
      </w:r>
      <w:r>
        <w:rPr>
          <w:rFonts w:cs="宋体;SimSun" w:ascii="宋体;SimSun" w:hAnsi="宋体;SimSun"/>
          <w:color w:val="323E32"/>
          <w:szCs w:val="21"/>
        </w:rPr>
        <w:t>①④②③</w:t>
      </w:r>
      <w:r>
        <w:rPr>
          <w:color w:val="323E32"/>
          <w:szCs w:val="21"/>
        </w:rPr>
        <w:t> 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C.</w:t>
      </w:r>
      <w:r>
        <w:rPr>
          <w:rFonts w:cs="宋体;SimSun" w:ascii="宋体;SimSun" w:hAnsi="宋体;SimSun"/>
          <w:color w:val="323E32"/>
          <w:szCs w:val="21"/>
        </w:rPr>
        <w:t>②④③①</w:t>
      </w:r>
      <w:r>
        <w:rPr>
          <w:rFonts w:ascii="Times New Roman" w:hAnsi="Times New Roman" w:cs="Times New Roman"/>
          <w:color w:val="323E32"/>
          <w:szCs w:val="21"/>
        </w:rPr>
        <w:t>　</w:t>
      </w:r>
      <w:r>
        <w:rPr>
          <w:color w:val="323E32"/>
          <w:szCs w:val="21"/>
        </w:rPr>
        <w:t>D.</w:t>
      </w:r>
      <w:r>
        <w:rPr>
          <w:rFonts w:cs="宋体;SimSun" w:ascii="宋体;SimSun" w:hAnsi="宋体;SimSun"/>
          <w:color w:val="323E32"/>
          <w:szCs w:val="21"/>
        </w:rPr>
        <w:t>①④③②</w:t>
      </w:r>
      <w:r>
        <w:rPr>
          <w:color w:val="323E32"/>
          <w:szCs w:val="21"/>
        </w:rPr>
        <w:t> </w:t>
        <w:br/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文字在介绍时，采用了先由中间（②大殿正中）到两边（③方台两旁），再由上（④殿顶）到下（①正对着下面的宝座）的空间顺序，思路非常清晰，所以选项最恰当的是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 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8.</w:t>
      </w:r>
      <w:r>
        <w:rPr/>
        <w:t>给下列句子排序最恰当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值得一提的是，这一活化石已成为我们湛江人餐桌上的美味佳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海豆芽是一种生活在温带和热带海域的无脊椎动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又因为它的贝体呈长椭圆形，很像人的舌头，也有人叫它“舌形贝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资料显示，它是现今最古老的活化石，至今有几亿年的历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因为它上部的贝体像一颗黄豆，下部的肉茎宛若一根刚长出来的豆芽，所以俗称“海豆芽”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②④③⑤①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②⑤③④①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①②⑤③④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①②④⑤③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color w:val="FF0000"/>
        </w:rPr>
        <w:t>根据“因为”“又因为”，③在⑤后面；根据“这一活化石”的“这”字，①在④后面，再用排除法选项可得出答案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依次填入下面文段横线处的语句，衔接最恰当的一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物候的第三个因素是高下的差异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在华南丘陵区把热带作物引种在山腰很成功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山脚反不适宜，就是这个道理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楷体_GB2312;楷体"/>
          <w:szCs w:val="21"/>
        </w:rPr>
        <w:t>例如秋冬之交，天气晴朗的空中，在一定高度上气温反比低处高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楷体_GB2312;楷体"/>
          <w:szCs w:val="21"/>
        </w:rPr>
        <w:t>这叫逆温层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楷体_GB2312;楷体"/>
          <w:szCs w:val="21"/>
        </w:rPr>
        <w:t xml:space="preserve">植物的抽青、开花等物候现象在春夏两季越往高处越迟，而到秋天乔木的落叶则 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越往高处越早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楷体_GB2312;楷体"/>
          <w:szCs w:val="21"/>
        </w:rPr>
        <w:t>不过研究这个因素要考虑到特殊的情况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楷体_GB2312;楷体"/>
          <w:szCs w:val="21"/>
        </w:rPr>
        <w:t>这种现象在山地秋冬两季，特别是这两季的早晨，极为显著，常会发现山脚</w:t>
      </w:r>
      <w:r>
        <w:rPr>
          <w:rFonts w:ascii="宋体;SimSun" w:hAnsi="宋体;SimSun" w:cs="楷体_GB2312;楷体"/>
          <w:szCs w:val="21"/>
        </w:rPr>
        <w:drawing>
          <wp:inline distT="0" distB="0" distL="0" distR="0">
            <wp:extent cx="6350" cy="6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szCs w:val="21"/>
        </w:rPr>
        <w:t>有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霜而山腰反无霜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;楷体"/>
          <w:szCs w:val="21"/>
        </w:rPr>
        <w:t>由于冷空气比较重，在无风的夜晚，冷空气便向低处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③⑥⑤④①②    B.④①②③⑥⑤    C.③④①②⑥⑤    D.④③①②⑤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是对句子排序能力的考查。解答这题，先要既要看横线前后的联系，又要注意重点词语的提示，如“高下”一词，实际上就暗示了排序的顺序。然后再通读六个句子，弄清句子间的逻辑联系，按照先“高”后“低”的顺序排列。最后再在选项中找出符合顺序的选项，通过筛选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符合这个条件。</w:t>
      </w:r>
    </w:p>
    <w:p>
      <w:pPr>
        <w:pStyle w:val="Normal"/>
        <w:widowControl/>
        <w:snapToGrid w:val="false"/>
        <w:spacing w:lineRule="auto" w:line="360" w:before="25" w:after="25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依次填入下面文段横线处的语句，衔接最恰当的一组是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信息时代给人们带来了一种新的极其便捷的阅读方式，那就是网络阅读。网络阅读远远超越了传统的阅读概念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因此，阅读的趣味性大大提高，吸引力更强，影响力更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够对文字、图片、影像、声音等信息形态进行有机的合成  ②能够更好地满足人们沟通交流的需求  ③与传统阅读相比，信息更加全面，视野更加开阔，也更直观、更逼真  ④提供读、看、听三方面的内容  ⑤它改变了单一的文字或静态的图像的表现形式⑥还具有共享性、开放性和互动性</w:t>
      </w:r>
    </w:p>
    <w:p>
      <w:pPr>
        <w:pStyle w:val="Normal"/>
        <w:widowControl/>
        <w:snapToGrid w:val="false"/>
        <w:spacing w:lineRule="auto" w:line="360" w:before="25" w:after="2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②⑤④①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⑤①④③⑥②C.③⑥⑤①②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⑤④③②①⑥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color w:val="FF0000"/>
        </w:rPr>
        <w:t>【解析】本题是对句子的衔接与排序能力的考查。解答这题，可根据语境中“趣味性”“吸引力”“影响力”的顺序，将六个句子归类，如①⑤是讲“趣味性”；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③④是讲“吸引力”；②⑥是讲“影响力”，最后每两两排序，分出前后，通过这样分析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</w:t>
      </w:r>
      <w:r>
        <w:rPr>
          <w:rFonts w:ascii="宋体;SimSun" w:hAnsi="宋体;SimSun" w:cs="宋体;SimSun"/>
          <w:color w:val="FF0000"/>
        </w:rPr>
        <w:t>衔接最恰当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4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（三）议论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句子组成语段顺序排列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好书不厌百回读，熟读深思子自知”，这两句诗值得每个读书人悬为座右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其读十部无关轻重的书，不如以读十部书的时间和精力去读一部真正值得读的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少读如果彻底，必能养成深思熟虑的习惯，涵泳优游，以至于变化气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读书并不在多，最重要的是选得精，读得彻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读书原为自己受用，多读不能算是荣誉，少读也不能算是羞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⑤③④    B.①②③⑤④    C.④②①⑤③    D.④②①③⑤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排列句子顺序，也就是考查对句子内部关系的理解能力。这是一段议论性文字。主要意思是“读书要选得精，读得彻底”。④先提出论点“读书并不在多，最重要的是选得精，读得彻底”，这是第一层意思。接着②①句论述如何做到“选得精，读得彻底”，这是第二层意思。然后⑤③句讲明“选得精，读得彻底”的原因，这是第三层意思。“读书要选得精，读得彻底——怎样选得精，读得彻底——为什么这样是选得精，读得彻底”是这段话的思路，按照这样的思路顺序来排列句子，答案应是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下面的句子组成一段连贯的话，排序合理的一项是（     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会发现，烦恼正渐渐消散。再次启程，你会一身轻松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停下来，在大自然的怀抱里感受叶的光芒、花的辉煌、草的力量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面对他人的质疑，你是否苦恼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面对学业的受挫，你是否沮丧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那么，何不选择偶尔停下来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②①     B.②①③④     C.③②①④    D.②④③①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句子的衔接。解答此题，首先要熟悉题干中每句话的内容，第①句讲做的结果，第②句讲如何做，第③句讲我们遇到的质疑和挫折，第④句讲要停下来，然后分析四句话，明确可以按照遇到质疑挫折—建议偶尔停下来—感受自然的力量—烦恼消失的顺序来排序，故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句子顺序排列正确的一项是（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们要想建立中国的音乐学派，也应当扎根在中国音乐、戏曲、诗词歌赋等优秀文化根基上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一次采风，刚踏上大草原，一位同行的京剧名家就开心往地上一坐，脚一盘，唱起了京剧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西方音乐学派众多，多是建立在本土音乐文化基础上的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我也喜欢京剧，但在那一刻，我第一次领悟到原来京剧这么美、这么雅致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要让世界了解我们的音乐，首先要解决好把中国优秀传统文化融入音乐创作的问题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③⑤②④   B.⑤②④③①   C.②④③⑤①    D.⑤③①④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本题考查语段的衔接与排序。通读各句，明确语段有关“中国优秀传统文化”和“音乐创作”之间的关系。解答本题注意语句中的表明语句间关系的词语。比如第⑤句中的“首先”，直接点出话题，引领后句，此句应为首句；又如第④句中的“也”，表明其应紧承第②句对“一名家踏上大草原就唱京剧”的叙述；第①句中的“也”，表明其应紧承第③句“西方音乐多建立在本土文化基础上的”的表述，同时，第①句又为总结性的语句，与照应第⑤句。综上可判断出正确的顺序为：⑤②④③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把下面这句话还原到文段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因为我们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这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使未来的道路走得更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青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哪里跌倒就要从哪里爬起来。②一次考场上的失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不意味着我们的失败。③那只是生活对我们的一次磨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淬火后的精钢将会更加坚强。④有朝一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会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折的人生更值得回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句后      </w:t>
      </w:r>
      <w:r>
        <w:rPr>
          <w:rFonts w:cs="宋体;SimSun" w:ascii="宋体;SimSun" w:hAnsi="宋体;SimSun"/>
          <w:szCs w:val="21"/>
        </w:rPr>
        <w:t>B.②</w:t>
      </w:r>
      <w:r>
        <w:rPr>
          <w:rFonts w:ascii="宋体;SimSun" w:hAnsi="宋体;SimSun" w:cs="宋体;SimSun"/>
          <w:szCs w:val="21"/>
        </w:rPr>
        <w:t xml:space="preserve">句后       </w:t>
      </w: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 xml:space="preserve">句后      </w:t>
      </w:r>
      <w:r>
        <w:rPr>
          <w:rFonts w:cs="宋体;SimSun" w:ascii="宋体;SimSun" w:hAnsi="宋体;SimSun"/>
          <w:szCs w:val="21"/>
        </w:rPr>
        <w:t>D.④</w:t>
      </w:r>
      <w:r>
        <w:rPr>
          <w:rFonts w:ascii="宋体;SimSun" w:hAnsi="宋体;SimSun" w:cs="宋体;SimSun"/>
          <w:szCs w:val="21"/>
        </w:rPr>
        <w:t>句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语句的连贯、衔接。细读所给的句子，“因为”表明此句是对前句的阐释，“这样”应代指前句某个内容，“走得更稳、更远”纵观四句话应照应①句中的“从哪里跌倒……”，综上可判定此句应放在①句之后。阐释原因，点明观点，总领②—④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填入文段空格中的句子，衔接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工程是一辆双刃剑：</w:t>
      </w:r>
      <w:r>
        <w:rPr>
          <w:rFonts w:ascii="宋体;SimSun" w:hAnsi="宋体;SimSun" w:cs="宋体;SimSun"/>
          <w:szCs w:val="21"/>
          <w:u w:val="single"/>
        </w:rPr>
        <w:t xml:space="preserve">  ①    </w:t>
      </w:r>
      <w:r>
        <w:rPr>
          <w:rFonts w:ascii="宋体;SimSun" w:hAnsi="宋体;SimSun" w:cs="宋体;SimSun"/>
          <w:szCs w:val="21"/>
        </w:rPr>
        <w:t>。但设计合理、创意新颖的工程外观，不仅不是环境的破坏，反而是环境的美化。</w:t>
      </w:r>
      <w:r>
        <w:rPr>
          <w:rFonts w:ascii="宋体;SimSun" w:hAnsi="宋体;SimSun" w:cs="宋体;SimSun"/>
          <w:szCs w:val="21"/>
          <w:u w:val="single"/>
        </w:rPr>
        <w:t xml:space="preserve">   ②     </w:t>
      </w:r>
      <w:r>
        <w:rPr>
          <w:rFonts w:ascii="宋体;SimSun" w:hAnsi="宋体;SimSun" w:cs="宋体;SimSun"/>
          <w:szCs w:val="21"/>
        </w:rPr>
        <w:t>。景观的构成，一是景，一是观。景有自然之景，也有人工之景。而观，也不仅仅是生理和心理上的感觉，它涉及诸多的人文因素，实际上它指的是人类的文明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一方面，它是环境建设；另一方面，它又是对环境的破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化工程为景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一方面，它是环境建设；另一方面，它又是对环境的破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重视工程外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一方面，它是对环境的破坏；另一方面，它又是环境建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化工程为景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一方面，它是对环境的破坏；另一方面，它又是环境建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重视工程外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Style w:val="Appleconvertedspace"/>
          <w:rFonts w:ascii="宋体;SimSun" w:hAnsi="宋体;SimSun" w:cs="宋体;SimSun"/>
          <w:color w:val="FF0000"/>
          <w:szCs w:val="21"/>
        </w:rPr>
        <w:t>本题考查学生对句子衔接的掌握能力。</w:t>
      </w:r>
      <w:r>
        <w:rPr>
          <w:rFonts w:ascii="宋体;SimSun" w:hAnsi="宋体;SimSun" w:cs="宋体;SimSun"/>
          <w:color w:val="FF0000"/>
          <w:szCs w:val="21"/>
        </w:rPr>
        <w:t>由下文的“但设计合理”这一转折句，可推知前文的落脚点是“破坏”，这样排除</w:t>
      </w:r>
      <w:r>
        <w:rPr>
          <w:rFonts w:cs="宋体;SimSun" w:ascii="宋体;SimSun" w:hAnsi="宋体;SimSun"/>
          <w:color w:val="FF0000"/>
          <w:szCs w:val="21"/>
        </w:rPr>
        <w:t>CD</w:t>
      </w:r>
      <w:r>
        <w:rPr>
          <w:rFonts w:ascii="宋体;SimSun" w:hAnsi="宋体;SimSun" w:cs="宋体;SimSun"/>
          <w:color w:val="FF0000"/>
          <w:szCs w:val="21"/>
        </w:rPr>
        <w:t>两项，有下文的“景观的构成”推知答案为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这就需要我们化工成为景观，与下文“景观的构成”顺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把下面的句子组成一段语意连贯的话，排序最恰当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就是这样过上了自己想要的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然，人们需要在规则中学习一些基本的生活方式或者基本的生命准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人能做出一万种姿势，每个人的人生都有无限种可能，姿势的改变就是潜能最大限度的开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最重要的是我们还必须知道自己是谁，自己有多大的能量，自己有什么样的需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后才能创造出更加美好的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也能在生命的规则中找到一些让自己过得更好的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①③⑤⑥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③①②⑥④⑤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⑥④③⑤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①③②④⑥⑤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此题考查学生句子排序能力。解答此类题，一般通过抓关键词，抓中心句，句与句之间的连接词去逐句推敲。此段文字阐明的主要内容是怎样才能创造出更加美好的生活。文段第③句首先提出本段的话题“每个人的人生都有无限种可能，它决定于姿势的改变”；①句“这样”承接句③的内容；②句“当然”对①句表示肯定，并进一步说明要想“过上自己想要的生活，还要学习一些基本的生活方式或者基本的生命准则”；接着⑥句“也能”承接句②，在“基本的生命准则”中，“找到一些让自己过得更好的方法”；④句“最重要的是我们还必须知道”承接⑥句，阐明要想“找到让自己过得更好的方法”还要了解自己；最后第⑤句归纳总结。据此分析排序为③①②⑥④⑤，故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填入文段空格中的句子，衔接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工程是一辆双刃剑：</w:t>
      </w:r>
      <w:r>
        <w:rPr>
          <w:rFonts w:ascii="宋体;SimSun" w:hAnsi="宋体;SimSun" w:cs="宋体;SimSun"/>
          <w:szCs w:val="21"/>
          <w:u w:val="single"/>
        </w:rPr>
        <w:t xml:space="preserve">  ①    </w:t>
      </w:r>
      <w:r>
        <w:rPr>
          <w:rFonts w:ascii="宋体;SimSun" w:hAnsi="宋体;SimSun" w:cs="宋体;SimSun"/>
          <w:szCs w:val="21"/>
        </w:rPr>
        <w:t>。但设计合理、创意新颖的工程外观，不仅不是环境的破坏，反而是环境的美化。</w:t>
      </w:r>
      <w:r>
        <w:rPr>
          <w:rFonts w:ascii="宋体;SimSun" w:hAnsi="宋体;SimSun" w:cs="宋体;SimSun"/>
          <w:szCs w:val="21"/>
          <w:u w:val="single"/>
        </w:rPr>
        <w:t xml:space="preserve">   ②     </w:t>
      </w:r>
      <w:r>
        <w:rPr>
          <w:rFonts w:ascii="宋体;SimSun" w:hAnsi="宋体;SimSun" w:cs="宋体;SimSun"/>
          <w:szCs w:val="21"/>
        </w:rPr>
        <w:t>。景观的构成，一是景，一是观。景有自然之景，也有人工之景。而观，也不仅仅是生理和心理上的感觉，它涉及诸多的人文因素，实际上它指的是人类的文明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一方面，它是环境建设；另一方面，它又是对环境的破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化工程为景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一方面，它是环境建设；另一方面，它又是对环境的破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重视工程外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一方面，它是对环境的破坏；另一方面，它又是环境建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化工程为景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一方面，它是对环境的破坏；另一方面，它又是环境建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需要我们重视工程外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Style w:val="Appleconvertedspace"/>
          <w:rFonts w:ascii="宋体;SimSun" w:hAnsi="宋体;SimSun" w:cs="宋体;SimSun"/>
          <w:color w:val="FF0000"/>
          <w:szCs w:val="21"/>
        </w:rPr>
        <w:t>本题考查学生对句子衔接的掌握能力。</w:t>
      </w:r>
      <w:r>
        <w:rPr>
          <w:rFonts w:ascii="宋体;SimSun" w:hAnsi="宋体;SimSun" w:cs="宋体;SimSun"/>
          <w:color w:val="FF0000"/>
          <w:szCs w:val="21"/>
        </w:rPr>
        <w:t>由下文的“但设计合理”这一转折句，可推知前文的落脚点是“破坏”，这样排除</w:t>
      </w:r>
      <w:r>
        <w:rPr>
          <w:rFonts w:cs="宋体;SimSun" w:ascii="宋体;SimSun" w:hAnsi="宋体;SimSun"/>
          <w:color w:val="FF0000"/>
          <w:szCs w:val="21"/>
        </w:rPr>
        <w:t>CD</w:t>
      </w:r>
      <w:r>
        <w:rPr>
          <w:rFonts w:ascii="宋体;SimSun" w:hAnsi="宋体;SimSun" w:cs="宋体;SimSun"/>
          <w:color w:val="FF0000"/>
          <w:szCs w:val="21"/>
        </w:rPr>
        <w:t>两项，有下文的“景观的构成”推知答案为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这就需要我们化工成为景观，与下文“景观的构成”顺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把下面的句子组成一段语意连贯的话，排序最恰当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就是这样过上了自己想要的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然，人们需要在规则中学习一些基本的生活方式或者基本的生命准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人能做出一万种姿势，每个人的人生都有无限种可能，姿势的改变就是潜能最大限度的开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最重要的是我们还必须知道自己是谁，自己有多大的能量，自己有什么样的需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后才能创造出更加美好的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也能在生命的规则中找到一些让自己过得更好的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①③⑤⑥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③①②⑥④⑤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⑥④③⑤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①③②④⑥⑤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此题考查学生句子排序能力。解答此类题，一般通过抓关键词，抓中心句，句与句之间的连接词去逐句推敲。此段文字阐明的主要内容是怎样才能创造出更加美好的生活。文段第③句首先提出本段的话题“每个人的人生都有无限种可能，它决定于姿势的改变”；①句“这样”承接句③的内容；②句“当然”对①句表示肯定，并进一步说明要想“过上自己想要的生活，还要学习一些基本的生活方式或者基本的生命准则”；接着⑥句“也能”承接句②，在“基本的生命准则”中，“找到一些让自己过得更好的方法”；④句“最重要的是我们还必须知道”承接⑥句，阐明要想“找到让自己过得更好的方法”还要了解自己；最后第⑤句归纳总结。据此分析排序为③①②⑥④⑤，故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依次填入下面一段文字横线处的语句，衔接最恰当的一组是（    ）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国是食品生产和消费大国，保障食品安全需要生产经营者诚信自律，更需要严格的法律制度约束和有效监管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这样才能有效解决食品安全领域损害群众利益的突出问题，切实增强消费安全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强化执法措施，严惩违法犯罪分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食品产业涉及环节多，哪一个环节出现漏洞都会给食品安全带来严重威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创新食品安全监管机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坚决淘汰劣质企业，以震慑所有企业使之不敢越雷池半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因此，必须保持严厉打击违法违规行为的态势，及时消除各环节的隐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⑤①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⑤③①④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⑤②①④③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⑤②④③①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【答案】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语句排序。这里要求填写语段中的话，因此，一定要明确横线前后的表述重点各是什么，从首尾找到突破口。针对“更需要严格的法律制度约束和有效监管”，先谈原因，“食品产业涉及环节多，哪一个环节出现漏洞都会给食品安全带来严重威胁”这一句关联性最强。然后谈措施，“因此，必须保持严厉打击违法违规行为的态势，及时消除各环节的隐患”，接下来，应该先“机制”，后“措施”，这样一来，顺序就清楚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语句的排列顺序恰当的一项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显然过于狭隘和短视，不宜提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样的立志，既有利于社会进步，又可充分发挥个人的积极性与特长，值得大力倡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何谓立志，如何立志？答案见仁见智，人言人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这个大前提下寻找个人的兴趣点，然后确定志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些人立志只注重个人利益，或者纯凭个人志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些人在立志时则首先考虑国家和人民的需要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⑤①⑥④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⑥④②⑤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④①⑥②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①④⑥②③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句子的衔接。第③句是问句，也是领起句，排在首位；然后此句中的“见仁见智，人言人殊。”引出下文的两种不同立志态度。由此排除</w:t>
      </w:r>
      <w:r>
        <w:rPr>
          <w:rFonts w:cs="宋体;SimSun" w:ascii="宋体;SimSun" w:hAnsi="宋体;SimSun"/>
          <w:color w:val="FF0000"/>
          <w:szCs w:val="21"/>
        </w:rPr>
        <w:t>CD</w:t>
      </w:r>
      <w:r>
        <w:rPr>
          <w:rFonts w:ascii="宋体;SimSun" w:hAnsi="宋体;SimSun" w:cs="宋体;SimSun"/>
          <w:color w:val="FF0000"/>
          <w:szCs w:val="21"/>
        </w:rPr>
        <w:t>两项；其中⑤①内容上是承接关系，否定了重视个人利益的立志；⑥④②三句语义相关，强调一些人首先考虑国家和人民的需要以及意义。由此做出选择。</w:t>
      </w:r>
    </w:p>
    <w:p>
      <w:pPr>
        <w:pStyle w:val="Normal"/>
        <w:snapToGrid w:val="false"/>
        <w:spacing w:lineRule="auto" w:line="360"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选项中的句子填入横线处与前后衔接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（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中国自古以来就有重视家风家训的传统。通过家风家训建设改善村风民风，我市在这方面做了很多探索。我们深有感触的是，家风家训的确立要切合实际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要做好打持久战的思想准备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大力宣传本地优秀的家风家训；也要借鉴外地经验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大力宣传本地优秀的家风家训；也要做好经验总结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避免千篇一律，流于形式；还要认识到社会风气的改变不可能一蹴而就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避免说一套，做一套；还要认识到社会风气的改变是一个润物细无声的过程</w:t>
      </w:r>
    </w:p>
    <w:p>
      <w:pPr>
        <w:pStyle w:val="Normal"/>
        <w:spacing w:lineRule="auto" w:line="360" w:before="0" w:after="31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句子的衔接。做此类题一定要联系前后句子，进行合理判断。本题根据横线前一句“家风家训的确立要切合实际”可知第一个横线处应填写的内容应与“切合实际”相关，可排除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（“避免说一套，做一套”与切合实际无关）；而根据横线后的句子“要做好打持久战的思想准备”可知第二个横线处应填写的内容应与“打持久战”相关，排除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两项，应选择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（“不可能一蹴而就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句子组成语段，顺序排列最恰当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教育家苏霍姆林斯基曾说：“一所学校可以什么都没有，只要有了为教师和学生精神成长而提供的图书，那就是学校了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应该认识到，阅读是学校教育的重要组成部分，一个孩子如果在十多年的教育历程中没有养成阅读的习惯、兴趣和能力，一旦离开校园，很可能把书永远丢弃在一边，这样的结果一定是我们所有的教育工作者不想看到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对教育来说，阅读是最基础的教学手段，教育里最关键、最重要的基石就是阅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但是现在，我们的教育在一定程度上，还不够重视阅读，尤其是延伸阅读和课外阅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①④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①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②③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排列语序。排序类试题要求考生在注意语言表达的整体性、连贯性原则以外，还要多角度地寻找解决问题的切入口。对语句排序试题一般应注意以下几个问题：①揣摩语段的整体意义，理清选项内容所提供的信息和表达内容的主旨；②分析选项内容与整体语段的语境联系；②进行对比分析，排除干扰项。该类试题几个选项在语句的数量或内容上基本相同，只是顺序不同，或者语句的语调点不同，选择时，找准选项的相异点，以此为突破口，选出最恰当的一项；④通读语段，看看整个语段衔接是否紧凑合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</w:rPr>
        <w:t>理。对于本题，可以在通读语段的基础上，确定出核心话题——“阅读”，由此可以确定第③句为总领句，应置于首位，可以排除</w:t>
      </w:r>
      <w:r>
        <w:rPr>
          <w:rStyle w:val="StrongEmphasis"/>
          <w:rFonts w:cs="宋体;SimSun" w:ascii="宋体;SimSun" w:hAnsi="宋体;SimSun"/>
          <w:b w:val="false"/>
          <w:color w:val="FF0000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color w:val="FF0000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</w:rPr>
        <w:t>两项；再按照前后衔接的方法，第④句从反面阐述当前阅读的现状，第②句以此进一步从反面说明其后果。由此可见，正确答案为</w:t>
      </w:r>
      <w:r>
        <w:rPr>
          <w:rStyle w:val="StrongEmphasis"/>
          <w:rFonts w:cs="宋体;SimSun" w:ascii="宋体;SimSun" w:hAnsi="宋体;SimSun"/>
          <w:b w:val="false"/>
          <w:color w:val="FF0000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填入下面横线处的语句，与上下文衔接最恰当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人能坏到什么程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同样，一个人会好到什么程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得意的时候看他做什么，落魄的时候看他不做什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看他困厄的时候就知道了  看他张狂的时候就清楚了  在放纵和坚守里，露出的，往往是最真的品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看他困厄的时候就知道了  看他张狂的时候就清楚了  在坚守和放纵里，露出的，往往是最真的品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看他张狂的时候就清楚了  看他困厄的时候就知道了  在放纵和坚守里，露出的，往往是最真的品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看他张狂的时候就清楚了  看他困厄的时候就知道了  在坚守和放纵里，露出的，往往是最真的品性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语言的连贯的能力。此题三空，每空备选句子有一处不同，找出不同之处，辨析后便能缩小正确选项的范围。第一、二空备选句子不同之处：困厄／张狂：与“坏”对应的应当是“张狂”这个贬义词，“困厄”是中性词，与“坏”的语境不合，但可以形容“好”，排除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两项。第三空的不同之处：“放纵”与“坚守”两个词的顺序不同，前两个句子是先“坏”后“好”的顺序，从与前两空所在句子对应的角度来看，第三空也应当是先与“坏”对应的“放纵”，后与“好”对应的“坚守”，排除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填在横线上的句子排列顺序最恰当的一项是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一个真正的读者应具备基本的判断力和鉴赏力、能够辨识一水书的优劣，本能的拒斥劣书，倾心好书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一旦你的灵魂足够丰富的深刻、你就会发现、你已经上升到了一种高度，不能容忍那些贫乏和浅薄的书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当然，灵魂的品质是可以不断提高的、读好书也是高的途径、二者之间有一种良性循环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只要坚持这个标准，灵魂的品质对书的判断力就自然会同步得到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这种能力部分地来自阅读经验，但更多地源自一个人灵魂的品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重要的是一开始就给自己确立一个标准、每读一本书、一定要在精神上有收获、能够开启你的心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②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①④③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③①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①④②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答案】 </w:t>
      </w:r>
      <w:r>
        <w:rPr>
          <w:rFonts w:cs="宋体;SimSun" w:ascii="宋体;SimSun" w:hAnsi="宋体;SimSun"/>
          <w:color w:val="FF0000"/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本题考查句子的衔接排序能力。通读语段中的句子及待排序的句子，了解其大体内容有关“读者读书能力”的认识。然后，根据横线前面“本能的拒斥劣书，倾心好书”这是一种能力的表现，这与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这种能力”密切相关联。再细读待排序的其他句子，①中“当然”显然是对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中“但更多地源自一个人灵魂的品质”进一步阐述。④“重要的是”又是对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中“良性循环的关系”的强调；②与后面的“一旦你的灵魂足够丰富的深刻、你就会发现、你已经上升到了一种高度”与之间的递进关系。因此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面对句子的排序，最恰当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哲人说，你想的对象大，心就大；你想的对象小，心就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空间小，心就会像小水洼，即使一阵微风也能使之心神不宁；空间大，心便会像海一样，装得下十二级飓风，万丈狂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因此，从这个意义上来说，心灵空间的大小取决于一个人的思想、襟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宽容是一种美好的品行，它需要心灵有足够大的空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也就是说，心里面想着绝望、仇恨，与怀着向往、宽容，其心灵空间截然不同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④③②①⑤      B.①⑤②③④     C.④②①③⑤     D.①②⑤④③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句子排序。结合文段表达中心和答案特点，确定第④句为论点，应为首句，然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比较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中第③句中“因此”“这个意义”和首句无法承接和照应，所以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下列句子排序，最恰当的一项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活着就应该对生命保持一种敬畏和尊重。只要我们还拥有生命，就得对生命负责，让生命焕发出光彩。②“水清鱼读月，山静乌听风”，能领悟山月对话的静谧，活着就是一种幸福体验。③我们为什么活着？④观看潮涌大江的壮阔，品味人间真情的美好，活着就是一种快乐享受。⑤同时，活着就是对生命过程的幸福体验和快乐享受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③①④②⑤　　</w:t>
      </w:r>
      <w:r>
        <w:rPr/>
        <w:t>B</w:t>
      </w:r>
      <w:r>
        <w:rPr/>
        <w:t>．②⑤①④③　　</w:t>
      </w:r>
      <w:r>
        <w:rPr/>
        <w:t>C</w:t>
      </w:r>
      <w:r>
        <w:rPr/>
        <w:t>．④①⑤③②　　</w:t>
      </w:r>
      <w:r>
        <w:rPr/>
        <w:t>D</w:t>
      </w:r>
      <w:r>
        <w:rPr/>
        <w:t>．③①⑤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color w:val="FF0000"/>
        </w:rPr>
        <w:t>根据先问后答，回答中先总写后分解，先抽象后具体，以及前后对应的逻辑关系来判断。</w:t>
      </w:r>
      <w:r>
        <w:rPr>
          <w:rFonts w:cs="Calibri" w:eastAsia="Calibri"/>
          <w:color w:val="FF0000"/>
        </w:rPr>
        <w:t xml:space="preserve"> </w:t>
      </w:r>
    </w:p>
    <w:p>
      <w:pPr>
        <w:pStyle w:val="Style14"/>
        <w:spacing w:lineRule="auto" w:line="36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Subtitles0">
    <w:name w:val="sub_title s0"/>
    <w:basedOn w:val="Style11"/>
    <w:qFormat/>
    <w:rPr/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Appleconvertedspace">
    <w:name w:val="apple-converted-space"/>
    <w:qFormat/>
    <w:rPr/>
  </w:style>
  <w:style w:type="character" w:styleId="Char10">
    <w:name w:val="普通(网站) Char"/>
    <w:qFormat/>
    <w:rPr>
      <w:rFonts w:ascii="Calibri" w:hAnsi="Calibri" w:cs="Calibri"/>
      <w:sz w:val="24"/>
      <w:szCs w:val="24"/>
    </w:rPr>
  </w:style>
  <w:style w:type="character" w:styleId="Char14">
    <w:name w:val="页眉 Char"/>
    <w:qFormat/>
    <w:rPr>
      <w:kern w:val="2"/>
      <w:sz w:val="18"/>
      <w:szCs w:val="22"/>
    </w:rPr>
  </w:style>
  <w:style w:type="character" w:styleId="Char15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NEU-BZ-S92;宋体"/>
      <w:color w:val="auto"/>
      <w:sz w:val="18"/>
      <w:szCs w:val="18"/>
      <w:lang w:val="en-US" w:eastAsia="zh-CN" w:bidi="ar-SA"/>
    </w:rPr>
  </w:style>
  <w:style w:type="paragraph" w:styleId="1">
    <w:name w:val="1"/>
    <w:basedOn w:val="Normal"/>
    <w:next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2:00Z</dcterms:modified>
  <cp:revision>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